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AUTOCERTIFICAZIONE                                      </w:t>
      </w:r>
      <w:r>
        <w:rPr>
          <w:b/>
          <w:sz w:val="32"/>
          <w:szCs w:val="32"/>
          <w:u w:val="single"/>
        </w:rPr>
        <w:t>All. B</w:t>
      </w:r>
    </w:p>
    <w:p>
      <w:pPr>
        <w:pStyle w:val="Normal"/>
        <w:jc w:val="center"/>
        <w:rPr/>
      </w:pPr>
      <w:r>
        <w:rPr/>
        <w:t>(AI SENSI DELL’ART. 46 D.P.R. 28 DICEMBRE 2000, N.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’ASSEGNAZIONE DEL BUONO LI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’</w:t>
      </w:r>
      <w:r>
        <w:rPr>
          <w:b/>
          <w:bCs/>
          <w:u w:val="single"/>
        </w:rPr>
        <w:t>ANNO SCOLASTICO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a sottoscritto/a ____________________________ nat__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 e residente in ___________________ alla Vi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  n. ____________________, avendo presentato presso la scuol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richiesta del  buono libro per l’a.s.2023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ll’anno 2022 il proprio nucleo familiare (barrare con una </w:t>
      </w:r>
      <w:r>
        <w:rPr>
          <w:b/>
          <w:bCs/>
        </w:rPr>
        <w:t xml:space="preserve">X </w:t>
      </w:r>
      <w:r>
        <w:rPr/>
        <w:t>la casella che interessa) :</w:t>
      </w:r>
    </w:p>
    <w:p>
      <w:pPr>
        <w:pStyle w:val="Normal"/>
        <w:ind w:left="60" w:hanging="0"/>
        <w:rPr/>
      </w:pPr>
      <w:r>
        <w:rPr/>
        <w:t xml:space="preserve">              </w:t>
      </w:r>
    </w:p>
    <w:tbl>
      <w:tblPr>
        <w:tblW w:w="935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ha percepito redditi imponibili,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 percepito redditi imponibili tali che l’attestazione I.S.E.E. è stata pari a zero Euro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e che pertanto ha tratto i mezzi di sostentamento dalle seguenti fo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 xml:space="preserve">         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gnome nome, Codice Fiscale e tipologia di relazione con il nucleo familiare che dà sostentament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orto in Euro Ricevuto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Il richiedente dichiara altresì di essere consapevole delle conseguenze in caso di dichiarazioni mendaci delle sanzioni  penali previste dall’art.76 del D.P.R.445/2000 e dell’esclusione dal beneficio in caso di mancata produzione della presente dichiarazione.</w:t>
      </w:r>
    </w:p>
    <w:p>
      <w:pPr>
        <w:pStyle w:val="Normal"/>
        <w:jc w:val="both"/>
        <w:rPr/>
      </w:pPr>
      <w:r>
        <w:rPr/>
        <w:t xml:space="preserve">È altresì informato, ai sensi dell’art. 13 del D. Lgs.vo n. 196/2003 sul trattamento dei dati personali, che </w:t>
      </w:r>
      <w:r>
        <w:rPr>
          <w:rFonts w:cs="Symbol" w:ascii="Symbol" w:hAnsi="Symbol"/>
        </w:rPr>
        <w:t></w:t>
      </w:r>
      <w:r>
        <w:rPr/>
        <w:t>i dati raccolti verranno trattati con modalità prevalentemente informatizzate nell’ambito del procedimento di assegnazione dei contributi finanziari, di cui alla presente richiest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dì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RMA DE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ALLEGARE COPIA DI UN DOCUMENTO D’IDENTITÀ DEL DICHIARANTE</w:t>
      </w:r>
      <w:r>
        <w:rPr/>
        <w:t>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Utente PC-4</dc:creator>
  <dc:description/>
  <cp:keywords/>
  <dc:language>en-US</dc:language>
  <cp:lastModifiedBy>Animatore</cp:lastModifiedBy>
  <cp:lastPrinted>2017-01-03T11:59:00Z</cp:lastPrinted>
  <dcterms:modified xsi:type="dcterms:W3CDTF">2023-09-04T12:01:00Z</dcterms:modified>
  <cp:revision>2</cp:revision>
  <dc:subject/>
  <dc:title>AUTOCERTIFICAZIONE</dc:title>
</cp:coreProperties>
</file>