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right="630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ALLEGATO 2</w:t>
      </w:r>
    </w:p>
    <w:p>
      <w:pPr>
        <w:pStyle w:val="Normal"/>
        <w:tabs>
          <w:tab w:val="clear" w:pos="708"/>
          <w:tab w:val="left" w:pos="10773" w:leader="none"/>
        </w:tabs>
        <w:spacing w:before="13" w:after="200"/>
        <w:ind w:right="3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cheda riepilogativa di valutazione - TUTO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to/a il   ______/_______/_________ a _____________________________________________________prov._____    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e residente in _________________________________via ______________________________________CAP 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>tel/cell _____________________________ indirizzo e-mail (Obbligatorio)____________________________________</w:t>
      </w:r>
    </w:p>
    <w:p>
      <w:pPr>
        <w:pStyle w:val="TextBody"/>
        <w:spacing w:before="154" w:after="120"/>
        <w:jc w:val="both"/>
        <w:rPr/>
      </w:pPr>
      <w:r>
        <w:rPr>
          <w:rFonts w:cs="Calibri"/>
        </w:rPr>
        <w:t>presa visione del bando, e consapevole delle sanzioni previste dal codice penale e delle leggi vigenti in materia e delle responsabilità cui va incontro in caso di dichiarazione non corrispondente al vero ai sensi e per gli effetti dell'art. 76 D.P.R. n. 445/2000, dichiara di possedere i se</w:t>
      </w:r>
      <w:r>
        <w:rPr/>
        <w:t>guenti titoli per l’attribuzione del punteggio:</w:t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020"/>
        <w:gridCol w:w="880"/>
        <w:gridCol w:w="1540"/>
        <w:gridCol w:w="1340"/>
      </w:tblGrid>
      <w:tr>
        <w:trPr>
          <w:trHeight w:val="4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DICATORI PER IL CALCOLO DEL PUNTEGGIO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RISERVATO AL CANDIDA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ISERVATO ALLA COMMISSIONE</w:t>
            </w:r>
          </w:p>
        </w:tc>
      </w:tr>
      <w:tr>
        <w:trPr>
          <w:trHeight w:val="288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Laurea                                                                                                    (vecchio ordinamento o magistrale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fino a 100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101 a 103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otazione da 104 a 106/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107 a 108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109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110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i 110/110 e lode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15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rso di 2 livello sul tutor d’ aula  presso universita’ o scuola polo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ttività di tutoraggio in corsi di formazione del personale della scuola (d’aula-neoassunti-alternanza scuola lavoro-etc.) e\o  coerenti con il percorso scelt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3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toli specifici                                     (Corsi di formazione - tutor d’aula -solo se attinenti all’area di riferimento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da 8 a 2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da 21 a 5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oltre le 5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carichi specifici all’ interno della scuola di appartenza                                              (vicario,ffss,referentI valutazione,animatore digital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 ogni incarico annuale   (vicario,ffss,referente valutazione)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 xml:space="preserve">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perienze pregresse di tutor, valutatore, facilitatore, coordinatore, docente nei PON/POR\AMBITO 1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esperienz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1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mpetenze digital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tificazione ECDL o equival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tificazione  eipass teacher  o master / teacher o equival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5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OT PUNT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rFonts w:cs="Calibri"/>
          <w:sz w:val="20"/>
        </w:rPr>
        <w:t>Luogo e data_______________________________</w:t>
        <w:tab/>
        <w:tab/>
        <w:tab/>
        <w:tab/>
        <w:tab/>
        <w:tab/>
        <w:t>FIRMA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ab/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6:00Z</dcterms:created>
  <dc:creator>enrico</dc:creator>
  <dc:description/>
  <cp:keywords/>
  <dc:language>en-US</dc:language>
  <cp:lastModifiedBy>Casa</cp:lastModifiedBy>
  <dcterms:modified xsi:type="dcterms:W3CDTF">2020-06-03T19:56:00Z</dcterms:modified>
  <cp:revision>2</cp:revision>
  <dc:subject/>
  <dc:title/>
</cp:coreProperties>
</file>