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200"/>
        <w:ind w:right="630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  <w:u w:val="single"/>
        </w:rPr>
        <w:t>ALLEGATO 2</w:t>
      </w:r>
    </w:p>
    <w:p>
      <w:pPr>
        <w:pStyle w:val="Normal"/>
        <w:tabs>
          <w:tab w:val="clear" w:pos="708"/>
          <w:tab w:val="left" w:pos="10773" w:leader="none"/>
        </w:tabs>
        <w:spacing w:before="13" w:after="200"/>
        <w:ind w:right="3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cheda riepilogativa di valutazione - TUTOR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Il/La sottoscritto/a 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nato/a il   ______/_______/_________ a _____________________________________________________prov._____    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</w:rPr>
        <w:t>e residente in _________________________________via ______________________________________CAP _______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  <w:t>tel/cell _____________________________ indirizzo e-mail (Obbligatorio)____________________________________</w:t>
      </w:r>
    </w:p>
    <w:p>
      <w:pPr>
        <w:pStyle w:val="TextBody"/>
        <w:spacing w:before="154" w:after="120"/>
        <w:jc w:val="both"/>
        <w:rPr/>
      </w:pPr>
      <w:r>
        <w:rPr>
          <w:rFonts w:cs="Calibri"/>
        </w:rPr>
        <w:t>presa visione del bando,</w:t>
      </w:r>
      <w:r>
        <w:rPr/>
        <w:t xml:space="preserve"> e consapevole delle sanzioni previste dal codice penale e delle leggi vigenti in materia e delle responsabilità cui va incontro in caso di dichiarazione non corrispondente al vero ai sensi e per gli effetti dell'art. 76 D.P.R. n. 445/2000, dichiara di possedere i seguenti titoli per l’attribuzione del punteggio:</w:t>
      </w:r>
    </w:p>
    <w:tbl>
      <w:tblPr>
        <w:tblW w:w="101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020"/>
        <w:gridCol w:w="880"/>
        <w:gridCol w:w="1540"/>
        <w:gridCol w:w="1340"/>
      </w:tblGrid>
      <w:tr>
        <w:trPr>
          <w:trHeight w:val="49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TITOLI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NDICATORI PER IL CALCOLO DEL PUNTEGGIO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RISERVATO AL CANDIDA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RISERVATO ALLA COMMISSIONE</w:t>
            </w:r>
          </w:p>
        </w:tc>
      </w:tr>
      <w:tr>
        <w:trPr>
          <w:trHeight w:val="288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Diploma Scuola Secondaria Superiore (Abilitante)              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fino a 50/60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a  51/60 a 53/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a  54/60 a 56/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a 57/60 a 59/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 60/60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Laurea                                                                                                    (vecchio ordinamento o magistrale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fino a 100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a 101 a 103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otazione da 104 a 106/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a 107 a 108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109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110/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votazione di 110/110 e lode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/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15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Titolo di specializzazione sostegno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ttività di tutoraggio in corsi di formazione del personale della scuola (d’aula-neoassunti-alternanza scuola lavoro-etc.) e\o  coerenti con il percorso scelt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2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toli specifici                                     (Corsi di formazione - tutor d’aula -solo se attinenti all’area di riferimento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da 8 a 2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da 21 a 5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oltre le 5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2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Incarichi specifici all’ interno della scuola di appartenza                                              (vicario,ffss,referentI valutazione,animatore digitale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r ogni incarico annuale   (vicario,ffss,referente valutazione)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it-IT"/>
              </w:rPr>
              <w:t xml:space="preserve">     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2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Esperienze pregresse di tutor, valutatore, facilitatore, coordinatore, docente nei PON/POR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esperienz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1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artecipazione a progetti inerenti il percors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fino a 2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ogni corso (oltre le 20 ore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10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mpetenze digital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rtificazione ECDL o equivalen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rtificazione  eipass teacher  o master / teacher o equivalen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Max 5 p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TOT PUNT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>Luogo e data_______________________________</w:t>
        <w:tab/>
        <w:tab/>
        <w:tab/>
        <w:tab/>
        <w:tab/>
        <w:tab/>
        <w:t>FIRMA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Calibri"/>
          <w:sz w:val="20"/>
        </w:rPr>
        <w:tab/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enrico</dc:creator>
  <dc:description/>
  <dc:language>en-US</dc:language>
  <cp:lastModifiedBy>u9ò</cp:lastModifiedBy>
  <dcterms:modified xsi:type="dcterms:W3CDTF">2019-05-08T08:36:00Z</dcterms:modified>
  <cp:revision>3</cp:revision>
  <dc:subject/>
  <dc:title/>
</cp:coreProperties>
</file>