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2390</wp:posOffset>
            </wp:positionV>
            <wp:extent cx="859790" cy="7772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pacing w:val="-20"/>
          <w:sz w:val="16"/>
          <w:szCs w:val="16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0238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4680</wp:posOffset>
            </wp:positionH>
            <wp:positionV relativeFrom="paragraph">
              <wp:posOffset>3175</wp:posOffset>
            </wp:positionV>
            <wp:extent cx="582295" cy="61722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pacing w:val="-20"/>
          <w:sz w:val="16"/>
          <w:szCs w:val="16"/>
          <w:lang w:val="en-US" w:eastAsia="en-US"/>
        </w:rPr>
        <w:drawing>
          <wp:inline distT="0" distB="0" distL="0" distR="0">
            <wp:extent cx="3316605" cy="636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DI ISTRUZIONE SECONDARIA  SUPERIORE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EMILIO SERENI” AFRAGOLA – CARDI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ttore Economico: Amministrazione, Finanza e Marketing – Turis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Tecnologico: Trasporti e Logistica (Conduttori del mezzo aere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Professionale: Servizi per l’Enogastronomia e l’Ospitalità Alberghi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ceo Artistico -  Indirizzi: Arti Figurative – Architettura -  Ambien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UTODICHIARAZIONE PER GLI ALUNNI MINORENN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 SENSI DEGLI ARTT. 46 E 47 D.P.R. N. 445/20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Il/La sottoscritto/a ________________________________________________________________ nato/a il ______/______/___________ a _________________________________ (prov. _______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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sercente la responsabilità genitoriale sull’alunno: ______________________________________classe _______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sapevole delle conseguenze penali previste in caso di dichiarazioni mendaci a pubblico ufficiale (art. 495 C.P.) sotto la propria responsabilità genitoriale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CHIARA CHE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alunno/a non è attualmente sottoposto alla misura della quarantena ovvero di aver rispettato la quarantena e di aver consegnato la relativa documentazione medica che consente il  rientro in presenza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alunno  non è  attualmente risultato positivo al COVID-19 o in caso positivo di aver effettuato e concluso il percorso diagnostico terapeutico per SARS-COV-2 e consegnata la relativa documentazione  medica che autorizza il rientro in presenz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alunno/a non è attualmente affetto da patologia febbrile con temperatura pari o superiore a 37,5° C, mal di gola, tosse, difficoltà respiratoria, perdita dell’olfatto e del gusto, diarrea, dolori articolari e muscolari diffusi o altri sintomi riconducibili a COVID-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alunno ha rispettato e di rispettare le norme sul distanziamento sociale, uso delle mascherine, lavaggio delle ma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aver compreso che non si deve uscire di casa per recarmi al lavoro/scuola o altro (tipo appuntamenti programmati,  ecc ) in caso si manifestino sintomi riconducibili all’aver contratto il COVID-19 (febbre &gt;37.5 o C, mal di gola, tosse, difficoltà respiratoria, perdita dell’olfatto e del gusto, diarrea, dolori articolari e muscolari diffusi o altri sintomi) ma devo contattare il medico curante/pediatra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Nel caso debba rispettare la misura dell’Auto- sorveglianza, l’alunno/a si impegna ad indossare correttamente e per il periodo della durata di detta disposizione, la mascherina di tipo FFP2. </w:t>
      </w:r>
    </w:p>
    <w:p>
      <w:pPr>
        <w:pStyle w:val="Paragrafoelenco"/>
        <w:spacing w:lineRule="auto" w:line="360" w:before="0" w:after="160"/>
        <w:ind w:left="360" w:hanging="0"/>
        <w:contextualSpacing/>
        <w:rPr/>
      </w:pP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it-IT"/>
        </w:rPr>
        <w:t xml:space="preserve">Il/La sottoscritto/a dichiara inoltre di essere a conoscenza che i dati personali forniti nella presente dichiarazione sono necessari per la tutela della salute propria e di tutte le altre persone presenti all’interno dell’Istituto; pertanto presta il proprio esplicito e libero consenso al loro trattamento per le finalità di cui alle norme in materia di contenimento e gestione dell’emergenza da COVID-19. </w:t>
      </w:r>
    </w:p>
    <w:p>
      <w:pPr>
        <w:pStyle w:val="Paragrafoelenco"/>
        <w:spacing w:lineRule="auto" w:line="360" w:before="0" w:after="160"/>
        <w:ind w:left="360" w:hanging="0"/>
        <w:contextualSpacing/>
        <w:rPr>
          <w:rFonts w:ascii="TimesNewRomanPSMT;Times New Roman" w:hAnsi="TimesNewRomanPSMT;Times New Roman" w:eastAsia="Times New Roman" w:cs="TimesNewRomanPSMT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18"/>
          <w:szCs w:val="18"/>
          <w:lang w:eastAsia="it-IT"/>
        </w:rPr>
        <w:t>Si allega documento di identità in corso di validità del dichiarante.</w:t>
      </w:r>
    </w:p>
    <w:p>
      <w:pPr>
        <w:pStyle w:val="Paragrafoelenco"/>
        <w:spacing w:lineRule="auto" w:line="360" w:before="0" w:after="160"/>
        <w:ind w:left="360" w:hanging="0"/>
        <w:contextualSpacing/>
        <w:rPr>
          <w:rFonts w:ascii="TimesNewRomanPSMT;Times New Roman" w:hAnsi="TimesNewRomanPSMT;Times New Roman" w:eastAsia="Times New Roman" w:cs="TimesNewRomanPSMT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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cconsento al trattamento dei dati personali contenuti nella presente dichiarazione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                                                                             Firma dell’esercente la responsabilità genitoriale</w:t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142" w:top="198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Sede centrale: Via Don Bosco, 9  - 80021 Afragola (NA) – Tel. 0818603209 </w:t>
    </w:r>
  </w:p>
  <w:p>
    <w:pPr>
      <w:pStyle w:val="Normal"/>
      <w:tabs>
        <w:tab w:val="clear" w:pos="708"/>
        <w:tab w:val="left" w:pos="525" w:leader="none"/>
        <w:tab w:val="center" w:pos="5233" w:leader="none"/>
      </w:tabs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Sede associata: Via B. Castiello, 1 - 80024 Cardito (NA) tel: 0818342423</w:t>
    </w:r>
  </w:p>
  <w:p>
    <w:pPr>
      <w:pStyle w:val="Normal"/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odice meccanografico scuola:  NAIS121003 C.F. 93060260630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Settori: Economico e tecnologico: NATD121019 - Professionale : NARH121017 - Liceo artistico: NASL12101A</w:t>
    </w:r>
  </w:p>
  <w:p>
    <w:pPr>
      <w:pStyle w:val="Footer"/>
      <w:jc w:val="center"/>
      <w:rPr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nais121003@istruzione.it</w:t>
      </w:r>
    </w:hyperlink>
    <w:r>
      <w:rPr>
        <w:rFonts w:cs="Book Antiqua" w:ascii="Book Antiqua" w:hAnsi="Book Antiqua"/>
        <w:sz w:val="16"/>
        <w:szCs w:val="16"/>
      </w:rPr>
      <w:t xml:space="preserve">   pec :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nais121003@pec.istruzione.it</w:t>
      </w:r>
    </w:hyperlink>
    <w:r>
      <w:rPr>
        <w:rFonts w:cs="Book Antiqua" w:ascii="Book Antiqua" w:hAnsi="Book Antiqua"/>
        <w:sz w:val="16"/>
        <w:szCs w:val="16"/>
      </w:rPr>
      <w:t xml:space="preserve">    sito web :  www.isissereni-afragola-cardito.gov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41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Calibri" w:hAnsi="Calibri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te" w:hAnsi="Forte" w:eastAsia="Times New Roman" w:cs="Forte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is121003@istruzione.it" TargetMode="External"/><Relationship Id="rId2" Type="http://schemas.openxmlformats.org/officeDocument/2006/relationships/hyperlink" Target="mailto:nais121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8:00Z</dcterms:created>
  <dc:creator>amministrativo1</dc:creator>
  <dc:description/>
  <cp:keywords/>
  <dc:language>en-US</dc:language>
  <cp:lastModifiedBy>utente</cp:lastModifiedBy>
  <cp:lastPrinted>2022-01-18T14:12:00Z</cp:lastPrinted>
  <dcterms:modified xsi:type="dcterms:W3CDTF">2022-01-20T14:28:00Z</dcterms:modified>
  <cp:revision>2</cp:revision>
  <dc:subject/>
  <dc:title/>
</cp:coreProperties>
</file>