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igente Scolastico dell’ISIS E. Sereni Afragola-Cardit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servizio presso codesta Istituzione scolastica con contratto a tempo indeterminato in qualità di _____________________________________________________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0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del seguente/dei  seguenti concorso/i  per titoli ed  esami  bandito  ai sensi  del ________________ per l'accesso al ruolo di apartenenza____________________pos. grad _____ con punti 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del seguente/dei  seguenti concorso/i  per titoli ed  esami bandito  ai sensi  del ________________ per l'accesso al ruolo superiore____________________pos. grad _____ con punti 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2:00Z</dcterms:created>
  <dc:creator>Computer</dc:creator>
  <dc:description/>
  <cp:keywords/>
  <dc:language>en-US</dc:language>
  <cp:lastModifiedBy>enrico</cp:lastModifiedBy>
  <cp:lastPrinted>2010-02-21T13:12:00Z</cp:lastPrinted>
  <dcterms:modified xsi:type="dcterms:W3CDTF">2020-04-01T06:27:00Z</dcterms:modified>
  <cp:revision>44</cp:revision>
  <dc:subject/>
  <dc:title>Gilda </dc:title>
</cp:coreProperties>
</file>