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pacing w:val="-20"/>
          <w:sz w:val="16"/>
          <w:szCs w:val="16"/>
        </w:rPr>
      </w:pPr>
      <w:r>
        <w:rPr>
          <w:rFonts w:cs="Book Antiqua" w:ascii="Book Antiqua" w:hAnsi="Book Antiqua"/>
          <w:i/>
          <w:spacing w:val="-20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34620</wp:posOffset>
            </wp:positionV>
            <wp:extent cx="85915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34620</wp:posOffset>
            </wp:positionV>
            <wp:extent cx="859155" cy="77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4680</wp:posOffset>
            </wp:positionH>
            <wp:positionV relativeFrom="paragraph">
              <wp:posOffset>3175</wp:posOffset>
            </wp:positionV>
            <wp:extent cx="703580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532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pacing w:val="-20"/>
          <w:sz w:val="16"/>
          <w:szCs w:val="16"/>
        </w:rPr>
      </w:pPr>
      <w:r>
        <w:rPr>
          <w:rFonts w:cs="Book Antiqua" w:ascii="Book Antiqua" w:hAnsi="Book Antiqua"/>
          <w:i/>
          <w:spacing w:val="-20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spacing w:val="-20"/>
          <w:sz w:val="16"/>
          <w:szCs w:val="16"/>
        </w:rPr>
      </w:pPr>
      <w:r>
        <w:rPr>
          <w:rFonts w:cs="Book Antiqua" w:ascii="Book Antiqua" w:hAnsi="Book Antiqua"/>
          <w:b/>
          <w:i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DI ISTRUZIONE SECONDARIA  SUPERIORE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EMILIO SERENI” AFRAGOLA – CARD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Economico: Amministrazione, Finanza e Marketing – Turis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Tecnologico: Trasporti e Logistica (Conduttori del mezzo aere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Professionale: Servizi per l’Enogastronomia e l’Ospitalità Alberghi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ceo Artistico -  Indirizzi: Arti Figurative – Architettura -  Ambi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N.____________                                                                               Afragola  _______</w:t>
      </w:r>
    </w:p>
    <w:p>
      <w:pPr>
        <w:pStyle w:val="Normal"/>
        <w:rPr/>
      </w:pPr>
      <w:r>
        <w:rPr>
          <w:b/>
          <w:sz w:val="24"/>
          <w:szCs w:val="24"/>
        </w:rPr>
        <w:t>PROTOCOLLO D’INTESA PER LA REALIZZAZIONE DELL’ALTERNANZA SCUOLA – LAVORO  ANNO SCOLASTICO 2016/17</w:t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rPr/>
      </w:pPr>
      <w:r>
        <w:rPr/>
        <w:t>L'ISIS "E. Sereni" Afragola - Cardito , in persona del legale rapp.te p.t. Dr. Daniela Costanzo, con sede in Afragola alla Via Don Bosco n.9- CF: 93060260630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/>
      </w:pPr>
      <w:r>
        <w:rPr/>
        <w:t>Associazione/Società_____________________________________________________________</w:t>
      </w:r>
    </w:p>
    <w:p>
      <w:pPr>
        <w:pStyle w:val="Normal"/>
        <w:rPr/>
      </w:pPr>
      <w:r>
        <w:rPr/>
        <w:t>in persona del legale rapp.te p.t._____________________________________________________</w:t>
      </w:r>
    </w:p>
    <w:p>
      <w:pPr>
        <w:pStyle w:val="Normal"/>
        <w:rPr/>
      </w:pPr>
      <w:r>
        <w:rPr/>
        <w:t xml:space="preserve">con sede in ___________________________________, </w:t>
      </w:r>
    </w:p>
    <w:p>
      <w:pPr>
        <w:pStyle w:val="Normal"/>
        <w:rPr/>
      </w:pPr>
      <w:r>
        <w:rPr/>
        <w:t xml:space="preserve">via________________________________________________________________, n.________,  </w:t>
      </w:r>
    </w:p>
    <w:p>
      <w:pPr>
        <w:pStyle w:val="Normal"/>
        <w:rPr/>
      </w:pPr>
      <w:r>
        <w:rPr/>
        <w:t>CF/P.IVA______________________________________________________________________,</w:t>
      </w:r>
    </w:p>
    <w:p>
      <w:pPr>
        <w:pStyle w:val="Normal"/>
        <w:jc w:val="both"/>
        <w:rPr>
          <w:rFonts w:eastAsia="Calibri" w:cs="Calibri"/>
        </w:rPr>
      </w:pPr>
      <w:r>
        <w:rPr/>
        <w:t>VISTO il Decreto Legislativo 15 aprile 2005, n. 77 recante “Definizione delle norme generali relative all’alternanza scuola – lavoro, a norma dell’art. 4 della legge 28 marzo 2003, n. 53;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/>
        <w:t>VISTA la legge 28 marzo 2003, n. 53, recante “Delega al Governo per la definizione delle norme generali sull’istruzione e dei livelli essenziali delle prestazioni in materia d’istruzione e formazione professionale”, e in particolare l’art. 4 sull’alternanza scuola-lavoro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VISTO il D.P.R. 8 marzo 1999, n. 275, recante norme in materia di autonomia delle istituzioni scolastiche; </w:t>
      </w:r>
    </w:p>
    <w:p>
      <w:pPr>
        <w:pStyle w:val="Normal"/>
        <w:jc w:val="both"/>
        <w:rPr/>
      </w:pPr>
      <w:r>
        <w:rPr/>
        <w:t xml:space="preserve">VISTO il D.P.R. 6 novembre 2000, n. 347, “Regolamento recante norme di organizzazione del Ministero della Pubblica Istruzione”; </w:t>
      </w:r>
    </w:p>
    <w:p>
      <w:pPr>
        <w:pStyle w:val="Normal"/>
        <w:jc w:val="both"/>
        <w:rPr/>
      </w:pPr>
      <w:r>
        <w:rPr/>
        <w:t xml:space="preserve">VISTA la legge 14 febbraio 2003, n. 30, recante “Delega al Governo in materia di occupazione e mercato del lavoro”, e in particolare l’art. 2 sul riordino dei contratti a contenuto formativo e di tirocinio;VISTA la legge 24 giugno 1997, n. 196, recante “Norme in materia di promozione dell’occupazione”, e in particolare l’art. 18 sui tirocini formativi e di orientamento; Alternanza scuola-lavoro: un manuale per capire, progettare e realizzare l’alternanza. </w:t>
      </w:r>
    </w:p>
    <w:p>
      <w:pPr>
        <w:pStyle w:val="Normal"/>
        <w:jc w:val="both"/>
        <w:rPr/>
      </w:pPr>
      <w:r>
        <w:rPr/>
        <w:t xml:space="preserve">VISTO il decreto interministeriale 25 marzo 1998, n. 142, contenente il regolamento di attuazione dell’art. 18 della legge 196/97; </w:t>
      </w:r>
    </w:p>
    <w:p>
      <w:pPr>
        <w:pStyle w:val="Normal"/>
        <w:jc w:val="both"/>
        <w:rPr/>
      </w:pPr>
      <w:r>
        <w:rPr/>
        <w:t xml:space="preserve">VISTA la legge 29 dicembre 1993, n. 580, concernente il riordinamento delle Camere di Commercio, Industria, Artigianato e Agricoltura; </w:t>
      </w:r>
    </w:p>
    <w:p>
      <w:pPr>
        <w:pStyle w:val="Normal"/>
        <w:jc w:val="both"/>
        <w:rPr/>
      </w:pPr>
      <w:r>
        <w:rPr/>
        <w:t xml:space="preserve">VISTO il Contratto integrativo nazionale del Comparto scuola,siglato il 17/07/06, relativamente alla funzione tutoriale degli insegnanti; </w:t>
      </w:r>
    </w:p>
    <w:p>
      <w:pPr>
        <w:pStyle w:val="Normal"/>
        <w:jc w:val="both"/>
        <w:rPr/>
      </w:pPr>
      <w:r>
        <w:rPr/>
        <w:t>VISTA la Direttiva Ministeriale n° 16 del 25/01/08 su INVALSI e procedure di valutazione degli apprendimenti degli studenti;</w:t>
      </w:r>
    </w:p>
    <w:p>
      <w:pPr>
        <w:pStyle w:val="Normal"/>
        <w:jc w:val="both"/>
        <w:rPr/>
      </w:pPr>
      <w:r>
        <w:rPr/>
        <w:t xml:space="preserve">VISTE le Linee di Indirizzo per l’anno scolastico 2006/2007 del Ministro della Pubblica Istruzione del 31/08/06, relativamente ai “processi di innovazione e riqualificazione del sistema educativo”; </w:t>
      </w:r>
    </w:p>
    <w:p>
      <w:pPr>
        <w:pStyle w:val="Normal"/>
        <w:jc w:val="center"/>
        <w:rPr>
          <w:rFonts w:eastAsia="Calibri" w:cs="Calibri"/>
        </w:rPr>
      </w:pPr>
      <w:r>
        <w:rPr/>
        <w:t>CONSIDERATO CHE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/>
        <w:t>- l’art. 4 della citata legge delega 28 marzo 2003, n. 53, prevede la possibilità di svolgere, sotto la responsabilità dell’istituzione scolastica e formativa, l’intera formazione dai 15 ai 18 anni attraverso l’alternanza di periodi di studio e di lavoro, sulla base di convenzioni che possono essere stipulate anche con le Camere di Commercio, Industria, Artigianato e Agricoltura;</w:t>
      </w:r>
    </w:p>
    <w:p>
      <w:pPr>
        <w:pStyle w:val="Normal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color w:val="292929"/>
          <w:shd w:fill="FFFFFF" w:val="clear"/>
        </w:rPr>
        <w:t>La Legge 107/2015, art.1, comma 34, individua tra i soggetti che possono accogliere gli studenti per i percorsi di alternanza scuola lavoro, comprende "gli enti di promozione sportiva riconosciuti dal CONI", le imprese e gli Enti pubblici e Privati che si rendono disponibili per un percorso formativo personalizzato dello studente;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/>
        <w:t>SI CONVIENE E SI STIPULA quanto segue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Art. 1 (finalità) </w:t>
      </w:r>
    </w:p>
    <w:p>
      <w:pPr>
        <w:pStyle w:val="Normal"/>
        <w:jc w:val="both"/>
        <w:rPr/>
      </w:pPr>
      <w:r>
        <w:rPr/>
        <w:t>1. La presente Convenzione intende favorire, nel rispetto dell’autonomia scolastica e delle competenze dell'ass.ne/ Società___________________________________________________, l’attivazione di modelli di alternanza scuola-lavoro da realizzarsi sotto la responsabilità delle istituzioni scolastiche o formative prescelte, dalle stesse progettati, attuati e valutati, in collaborazione con l' ass.ne di cui in epigrafe  al fine di favorire</w:t>
      </w:r>
      <w:r>
        <w:rPr>
          <w:rFonts w:cs="Helvetica" w:ascii="Helvetica" w:hAnsi="Helvetica"/>
          <w:color w:val="292929"/>
          <w:shd w:fill="FFFFFF" w:val="clear"/>
        </w:rPr>
        <w:t xml:space="preserve"> </w:t>
      </w:r>
      <w:r>
        <w:rPr>
          <w:rFonts w:cs="Calibri"/>
          <w:b/>
          <w:color w:val="292929"/>
          <w:shd w:fill="FFFFFF" w:val="clear"/>
        </w:rPr>
        <w:t xml:space="preserve">il percorso formativo personalizzato dello studente ____________________________________________________, alunno della classe ________ sez.____ </w:t>
      </w:r>
    </w:p>
    <w:p>
      <w:pPr>
        <w:pStyle w:val="Normal"/>
        <w:jc w:val="both"/>
        <w:rPr>
          <w:rFonts w:cs="Calibri"/>
          <w:color w:val="292929"/>
          <w:shd w:fill="FFFFFF" w:val="clear"/>
        </w:rPr>
      </w:pPr>
      <w:r>
        <w:rPr/>
        <w:t xml:space="preserve">2. Le parti concordano sul fatto che l’alternanza deve essere considerata una modalità formativa a cui si accede per scelta non residuale, ma che risponde ai bisogni individuali di formazione e ai diversi stili cognitivi. Non è quindi un percorso di recupero limitato a taluni indirizzi, bensì una metodologia didattica innovativa che valorizza l’aspetto formativo dell’apprendimento in situazione lavorativa, ponendo pertanto prioritariamente l’accento sulle competenze trasversali e sulle abilità mentali e comportamentali di base oltre che sugli aspetti di professionalità, che </w:t>
      </w:r>
      <w:r>
        <w:rPr>
          <w:rFonts w:cs="Calibri"/>
          <w:color w:val="292929"/>
          <w:shd w:fill="FFFFFF" w:val="clear"/>
        </w:rPr>
        <w:t xml:space="preserve">se adeguatamente calibrato sugli aspetti lavorativi dell'attività svolta, può rappresentare una esperienza di alternanza scuola lavoro maturata in ambiente lavorativo/ attività sportiva, con una certificazione delle competenze acquisite. </w:t>
      </w:r>
    </w:p>
    <w:p>
      <w:pPr>
        <w:pStyle w:val="Normal"/>
        <w:rPr>
          <w:b/>
          <w:b/>
        </w:rPr>
      </w:pPr>
      <w:r>
        <w:rPr>
          <w:b/>
        </w:rPr>
        <w:t>Art. 2 (Struttura dei modelli di percorsi formativi )</w:t>
      </w:r>
    </w:p>
    <w:p>
      <w:pPr>
        <w:pStyle w:val="Normal"/>
        <w:rPr>
          <w:rFonts w:eastAsia="Calibri" w:cs="Calibri"/>
        </w:rPr>
      </w:pPr>
      <w:r>
        <w:rPr/>
        <w:t>1. In generale i progetti formativi, strutturati da uno a tre anni, si articoleranno intercalando periodi di formazione d’aula con esperienze di apprendimento in situazione lavorativa, che nel caso specifico coincidono con i percorsi pomeridiano presso la struttura ove l'associazione/ Ente svolge le proprie attività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2. Le attività di insegnamento saranno progettate, di comune intesa tra sistema scolastico e sistema esterno</w:t>
      </w:r>
      <w:r>
        <w:rPr>
          <w:rFonts w:cs="Calibri"/>
          <w:color w:val="292929"/>
          <w:shd w:fill="FFFFFF" w:val="clear"/>
        </w:rPr>
        <w:t xml:space="preserve"> che ospita l'attività del giovane,</w:t>
      </w:r>
      <w:r>
        <w:rPr>
          <w:rFonts w:cs="Calibri"/>
        </w:rPr>
        <w:t xml:space="preserve"> per unità formative e prevederanno</w:t>
      </w:r>
      <w:r>
        <w:rPr/>
        <w:t xml:space="preserve"> la certificazione delle competenze. </w:t>
      </w:r>
    </w:p>
    <w:p>
      <w:pPr>
        <w:pStyle w:val="Normal"/>
        <w:jc w:val="both"/>
        <w:rPr/>
      </w:pPr>
      <w:r>
        <w:rPr/>
        <w:t>3. Di norma, ogni progetto di sperimentazione, dovrà inoltre prevedere specifiche misure di accompagnamento, atte a promuovere il successo formativo degli allievi, con particolare riferimento agli interventi di accoglienza, orientamento e monitoraggio. Pertanto le parti individuano i referenti dell'attività:</w:t>
      </w:r>
    </w:p>
    <w:p>
      <w:pPr>
        <w:pStyle w:val="Normal"/>
        <w:rPr/>
      </w:pPr>
      <w:r>
        <w:rPr/>
        <w:t>SCUOLA ISIS "E.SERENI"</w:t>
      </w:r>
    </w:p>
    <w:p>
      <w:pPr>
        <w:pStyle w:val="Normal"/>
        <w:jc w:val="both"/>
        <w:rPr/>
      </w:pPr>
      <w:r>
        <w:rPr/>
        <w:t>Tutor d'aula prof. ___________________________________________ , referente didattico del percorso con cui l'associazione/ente sopraindicata relativa all'attività svolta effettuerà un feedback delle attività svolte al fine di definire concordemente un percorso che individui le competenze acquisite e la relativa valutazione.</w:t>
      </w:r>
    </w:p>
    <w:p>
      <w:pPr>
        <w:pStyle w:val="Normal"/>
        <w:jc w:val="both"/>
        <w:rPr/>
      </w:pPr>
      <w:r>
        <w:rPr/>
        <w:t>ASS.NE /SOCIETA' _____________________________________________________________,</w:t>
      </w:r>
    </w:p>
    <w:p>
      <w:pPr>
        <w:pStyle w:val="Normal"/>
        <w:rPr/>
      </w:pPr>
      <w:r>
        <w:rPr/>
        <w:t>a) Responsabile dell'Ass.ne /Società________________________________________________,</w:t>
      </w:r>
    </w:p>
    <w:p>
      <w:pPr>
        <w:pStyle w:val="Normal"/>
        <w:rPr/>
      </w:pPr>
      <w:r>
        <w:rPr/>
        <w:t>b) Tutor esterno dell</w:t>
      </w:r>
      <w:r>
        <w:rPr>
          <w:rFonts w:cs="Times New Roman" w:ascii="Times New Roman" w:hAnsi="Times New Roman"/>
        </w:rPr>
        <w:t>’</w:t>
      </w:r>
      <w:r>
        <w:rPr/>
        <w:t xml:space="preserve"> Ass.ne /Società _______________________________________________, del giovane impegnato che si riscontrerà con il tutor interno per la rubrica valutativa.</w:t>
      </w:r>
    </w:p>
    <w:p>
      <w:pPr>
        <w:pStyle w:val="Normal"/>
        <w:rPr>
          <w:b/>
          <w:b/>
        </w:rPr>
      </w:pPr>
      <w:r>
        <w:rPr/>
        <w:t>4. L'Istituzione scolastica fornirà tutto il materiale documentale atto a dare evidenza al percorso in sede valutativa.</w:t>
      </w:r>
    </w:p>
    <w:p>
      <w:pPr>
        <w:pStyle w:val="Normal"/>
        <w:rPr/>
      </w:pPr>
      <w:r>
        <w:rPr>
          <w:b/>
        </w:rPr>
        <w:t xml:space="preserve">Art. 3 (Compiti dei soggetti attuatori) </w:t>
      </w:r>
    </w:p>
    <w:p>
      <w:pPr>
        <w:pStyle w:val="Normal"/>
        <w:rPr/>
      </w:pPr>
      <w:r>
        <w:rPr/>
        <w:t xml:space="preserve">1. Per promuovere il seguente Protocollo, i soggetti sottoscrittori si impegnano a partecipare alle riunioni relative al feedback  e alla valutazione dei percorsi di sperimentazione in alternanza scuola-lavoro. </w:t>
      </w:r>
    </w:p>
    <w:p>
      <w:pPr>
        <w:pStyle w:val="Normal"/>
        <w:rPr>
          <w:b/>
          <w:b/>
        </w:rPr>
      </w:pPr>
      <w:r>
        <w:rPr/>
        <w:t>2. Le istituzioni scolastiche: a) saranno responsabili del percorso nel suo complesso, coordineranno e realizzeranno, le attività preparatorie di: Alternanza scuola-lavoro</w:t>
      </w:r>
    </w:p>
    <w:p>
      <w:pPr>
        <w:pStyle w:val="Normal"/>
        <w:rPr/>
      </w:pPr>
      <w:r>
        <w:rPr>
          <w:b/>
        </w:rPr>
        <w:t xml:space="preserve">Art. 4 (Efficac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. Il presente Protocollo, entra in vigore dalla data della stipula e termina  entro il 30/07/17 data prevista di conclusione del progetto 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'ASS.NE/SOCIETA’                 </w:t>
        <w:tab/>
        <w:tab/>
        <w:tab/>
        <w:tab/>
        <w:tab/>
        <w:t>IL DIRIGENTE SCOLASTICO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mbro e Firma                                                                                          Dr. Daniela Costanzo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Roman 10cpi" w:hAnsi="Roman 10cpi" w:cs="Roman 10cpi"/>
      <w:b/>
      <w:sz w:val="144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2:00Z</dcterms:created>
  <dc:creator>preside</dc:creator>
  <dc:description/>
  <cp:keywords/>
  <dc:language>en-US</dc:language>
  <cp:lastModifiedBy>Utente Windows</cp:lastModifiedBy>
  <cp:lastPrinted>2017-09-20T10:58:00Z</cp:lastPrinted>
  <dcterms:modified xsi:type="dcterms:W3CDTF">2017-11-03T14:02:00Z</dcterms:modified>
  <cp:revision>2</cp:revision>
  <dc:subject/>
  <dc:title> </dc:title>
</cp:coreProperties>
</file>