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90"/>
        <w:gridCol w:w="1203"/>
        <w:gridCol w:w="1563"/>
        <w:gridCol w:w="1140"/>
      </w:tblGrid>
      <w:tr>
        <w:trPr>
          <w:trHeight w:val="828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 AFFERENTI LA TIPOLOGIA D’INTERVENTO CERTIFICATI DA ENTI PUBBLICI O ENTI PRIVATI ACCREDITA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TAZIONE DELL'ASPIRA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 AL DS</w:t>
            </w:r>
          </w:p>
        </w:tc>
      </w:tr>
      <w:tr>
        <w:trPr>
          <w:trHeight w:val="288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rea  vecchio o nuovo ordina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no a 100/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 101/110 a 105/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 106/110 a 110/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/110 e lo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ilitazione all'insegnamento nella disciplina specifica del mod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si di formazione professionale specifici del mod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cor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si di formazione non specifici del mod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cor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serviz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i di insegnamento di ruolo nella disciplina d’indirizzo specifica del mod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an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i di insegnamento di pre-ruolo nella disciplina d’indirizzo specifica del mod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anno o 180 giorni di serviz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i di insegnamento di ruolo nelle discipline non spec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an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i di insegnamento di pre-ruolo nelle discipline non spec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anno o 180 giorni di serviz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d’insegnamento in corsi di formazione profession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cor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sperienza in qualità di tutor, esperto, valutatore, facilitatore nei PO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partecipa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perienza in qualità di tutor nel progetto Scuola Vi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ogni partecipa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VALUTAZIONE TIT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8:00Z</dcterms:created>
  <dc:creator>ENRICO</dc:creator>
  <dc:description/>
  <cp:keywords/>
  <dc:language>en-US</dc:language>
  <cp:lastModifiedBy>Utente Windows</cp:lastModifiedBy>
  <dcterms:modified xsi:type="dcterms:W3CDTF">2018-01-30T17:58:00Z</dcterms:modified>
  <cp:revision>2</cp:revision>
  <dc:subject/>
  <dc:title/>
</cp:coreProperties>
</file>